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7850</wp:posOffset>
            </wp:positionH>
            <wp:positionV relativeFrom="paragraph">
              <wp:posOffset>-1149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5865</wp:posOffset>
            </wp:positionH>
            <wp:positionV relativeFrom="paragraph">
              <wp:posOffset>-166370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87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.06.2024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Евпатория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2-87/5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887"/>
      </w:tblGrid>
      <w:tr>
        <w:trPr/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autoSpaceDE w:val="true"/>
              <w:ind w:right="12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О даче согласия на прием </w:t>
              <w:br/>
              <w:t>в муниципальную собственность муниципального образования городской округ Евпатория Республики Крым движимого имущества из государственной собственности Республики Крым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3780" w:leader="none"/>
        </w:tabs>
        <w:autoSpaceDE w:val="true"/>
        <w:ind w:right="1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firstLine="720"/>
        <w:outlineLvl w:val="0"/>
        <w:rPr/>
      </w:pPr>
      <w:r>
        <w:rPr>
          <w:rFonts w:cs="Times New Roman" w:ascii="Times New Roman" w:hAnsi="Times New Roman"/>
          <w:bCs/>
        </w:rPr>
        <w:t xml:space="preserve">В соответствии со ст.35 Федерального закона Российской Федерации от 06.10.2003 </w:t>
        <w:br/>
        <w:t xml:space="preserve">№ 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Законом Республики Крым от 08.08.2014 № 46-ЗРК «Об управлении и распоряжении государственной собственностью Республики Крым», </w:t>
      </w:r>
      <w:r>
        <w:rPr>
          <w:rFonts w:cs="Times New Roman" w:ascii="Times New Roman" w:hAnsi="Times New Roman"/>
          <w:bCs/>
          <w:color w:val="26282F"/>
        </w:rPr>
        <w:t xml:space="preserve">постановлением Правительства Российской Федерации «О перечнях документов, необходимых для принятия решения о передаче имущества из федеральной собственности </w:t>
        <w:br/>
        <w:t xml:space="preserve">в собственность субъекта Российской Федерации или муниципальную собственность, </w:t>
        <w:br/>
        <w:t xml:space="preserve">из собственности субъекта Российской Федерации в федеральную собственность </w:t>
        <w:br/>
        <w:t xml:space="preserve">или муниципальную собственность, из муниципальной собственности в федеральную собственность или собственность субъекта Российской Федерации» от 13 июня 2006 года </w:t>
        <w:br/>
        <w:t>№ 374,</w:t>
      </w:r>
      <w:r>
        <w:rPr>
          <w:b/>
          <w:bCs/>
          <w:color w:val="26282F"/>
        </w:rPr>
        <w:t xml:space="preserve"> </w:t>
      </w:r>
      <w:r>
        <w:rPr>
          <w:rFonts w:cs="Times New Roman" w:ascii="Times New Roman" w:hAnsi="Times New Roman"/>
          <w:bCs/>
        </w:rPr>
        <w:t>Порядком управления и распоряжения имуществом, находящимся в собственности муниципального образования городской округ Евпатория Республики Крым, утвержденным решением Евпаторийского городского совета от 05.09.2019 № 1-95/3,</w:t>
      </w:r>
      <w:r>
        <w:rPr>
          <w:rFonts w:cs="Times New Roman" w:ascii="Times New Roman" w:hAnsi="Times New Roman"/>
          <w:lang w:eastAsia="zh-CN"/>
        </w:rPr>
        <w:t xml:space="preserve"> с изменениями </w:t>
        <w:br/>
        <w:t>от 23.06.2023 № 2-69/10</w:t>
      </w:r>
      <w:r>
        <w:rPr>
          <w:rFonts w:cs="Times New Roman" w:ascii="Times New Roman" w:hAnsi="Times New Roman"/>
          <w:bCs/>
        </w:rPr>
        <w:t xml:space="preserve">, принимая во внимание письма Министерства жилищно-коммунального хозяйства Республики Крым от 21.02.2024 № 2167/02-14/1 и от 07.03.2024 </w:t>
        <w:br/>
        <w:t>№ 2590/02-14/1, руководствуясь Уставом муниципального образования городской округ Евпатория Республики Крым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родской совет РЕШИЛ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709"/>
        <w:rPr/>
      </w:pPr>
      <w:r>
        <w:rPr>
          <w:rFonts w:cs="Times New Roman" w:ascii="Times New Roman" w:hAnsi="Times New Roman"/>
        </w:rPr>
        <w:t>1. Дать согласие на прием в муниципальную собственность муниципального образования городской округ Евпатория Республики Крым из государственной собственности Республики Крым движимого имущества, согласно приложению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оручить администрации города Евпатории Республики Крым представить данное решение в Министерство жилищно-коммунального хозяйства Республики Крым </w:t>
        <w:br/>
        <w:t>для подготовки распоряжения Совета министров Республики Крым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</w:tabs>
        <w:autoSpaceDE w:val="true"/>
        <w:ind w:firstLine="709"/>
        <w:rPr/>
      </w:pPr>
      <w:r>
        <w:rPr>
          <w:rFonts w:cs="Times New Roman" w:ascii="Times New Roman" w:hAnsi="Times New Roman"/>
        </w:rPr>
        <w:t xml:space="preserve">3. Настоящее решение вступает в силу со дня его принятия и подлежит обнародованию на официальном портал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</w:rPr>
          <w:t>http://rk.gov.ru</w:t>
        </w:r>
      </w:hyperlink>
      <w:r>
        <w:rPr>
          <w:rFonts w:cs="Times New Roman" w:ascii="Times New Roman" w:hAnsi="Times New Roman"/>
        </w:rPr>
        <w:t xml:space="preserve"> </w:t>
        <w:br/>
        <w:t xml:space="preserve">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rFonts w:cs="Times New Roman" w:ascii="Times New Roman" w:hAnsi="Times New Roman"/>
          </w:rPr>
          <w:t>http://my.evp.ru</w:t>
        </w:r>
      </w:hyperlink>
      <w:r>
        <w:rPr>
          <w:rFonts w:cs="Times New Roman" w:ascii="Times New Roman" w:hAnsi="Times New Roman"/>
        </w:rPr>
        <w:t xml:space="preserve"> в разделе Документы, подраздел – Документы городского совета </w:t>
        <w:br/>
        <w:t>в информационно-телекоммуникационной сети общего пользования.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autoSpaceDE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lang w:eastAsia="en-US"/>
        </w:rPr>
        <w:t>4. Контроль за исполнением настоящего решения возложить на главу администрации города Евпатория Республики Крым Юрьева А.Ю</w:t>
      </w:r>
      <w:r>
        <w:rPr>
          <w:rFonts w:cs="Times New Roman" w:ascii="Times New Roman" w:hAnsi="Times New Roman"/>
          <w:bCs/>
          <w:shd w:fill="FFFFFF" w:val="clear"/>
          <w:lang w:eastAsia="en-US"/>
        </w:rPr>
        <w:t>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        Э.М. Леонов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15" w:hRule="atLeast"/>
        </w:trPr>
        <w:tc>
          <w:tcPr>
            <w:tcW w:w="965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6570" w:hanging="0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widowControl/>
              <w:autoSpaceDE w:val="true"/>
              <w:ind w:left="6570" w:hanging="0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widowControl/>
              <w:autoSpaceDE w:val="true"/>
              <w:ind w:left="6570" w:hanging="0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widowControl/>
              <w:autoSpaceDE w:val="true"/>
              <w:ind w:left="6570" w:hanging="0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widowControl/>
              <w:autoSpaceDE w:val="true"/>
              <w:ind w:left="6570" w:hanging="0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widowControl/>
              <w:autoSpaceDE w:val="true"/>
              <w:ind w:left="6570" w:hanging="0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widowControl/>
              <w:autoSpaceDE w:val="true"/>
              <w:ind w:left="6570" w:hanging="0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widowControl/>
              <w:autoSpaceDE w:val="true"/>
              <w:ind w:left="6570" w:hanging="0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widowControl/>
              <w:autoSpaceDE w:val="true"/>
              <w:ind w:left="6570" w:hanging="0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widowControl/>
              <w:autoSpaceDE w:val="true"/>
              <w:ind w:left="6570" w:hanging="0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widowControl/>
              <w:autoSpaceDE w:val="true"/>
              <w:ind w:left="6570" w:hanging="0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widowControl/>
              <w:autoSpaceDE w:val="true"/>
              <w:ind w:left="6570" w:hanging="0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widowControl/>
              <w:autoSpaceDE w:val="true"/>
              <w:ind w:left="6570" w:hanging="0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widowControl/>
              <w:autoSpaceDE w:val="true"/>
              <w:ind w:left="6570" w:hanging="0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widowControl/>
              <w:autoSpaceDE w:val="true"/>
              <w:ind w:left="6570" w:hanging="0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widowControl/>
              <w:autoSpaceDE w:val="true"/>
              <w:ind w:left="6570" w:hanging="0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widowControl/>
              <w:autoSpaceDE w:val="true"/>
              <w:ind w:left="6570" w:hanging="0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widowControl/>
              <w:autoSpaceDE w:val="true"/>
              <w:ind w:left="6570" w:hanging="0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widowControl/>
              <w:autoSpaceDE w:val="true"/>
              <w:ind w:left="6570" w:hanging="0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widowControl/>
              <w:autoSpaceDE w:val="true"/>
              <w:ind w:left="6570" w:hanging="0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widowControl/>
              <w:autoSpaceDE w:val="true"/>
              <w:ind w:left="6570" w:hanging="0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widowControl/>
              <w:autoSpaceDE w:val="true"/>
              <w:ind w:left="6570" w:hanging="0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widowControl/>
              <w:autoSpaceDE w:val="true"/>
              <w:ind w:left="6570" w:hanging="0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widowControl/>
              <w:autoSpaceDE w:val="true"/>
              <w:ind w:left="6570" w:hanging="0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widowControl/>
              <w:autoSpaceDE w:val="true"/>
              <w:ind w:left="6570" w:hanging="0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widowControl/>
              <w:autoSpaceDE w:val="true"/>
              <w:ind w:left="6570" w:hanging="0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widowControl/>
              <w:autoSpaceDE w:val="true"/>
              <w:ind w:left="6570" w:hanging="0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widowControl/>
              <w:autoSpaceDE w:val="true"/>
              <w:ind w:left="6570" w:hanging="0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widowControl/>
              <w:autoSpaceDE w:val="true"/>
              <w:ind w:left="6570" w:hanging="0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widowControl/>
              <w:autoSpaceDE w:val="true"/>
              <w:ind w:left="6570" w:hanging="0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widowControl/>
              <w:autoSpaceDE w:val="true"/>
              <w:ind w:left="6570" w:hanging="0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widowControl/>
              <w:autoSpaceDE w:val="true"/>
              <w:ind w:left="6570" w:hanging="0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widowControl/>
              <w:autoSpaceDE w:val="true"/>
              <w:ind w:left="6570" w:hanging="0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widowControl/>
              <w:autoSpaceDE w:val="true"/>
              <w:ind w:left="6570" w:hanging="0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Приложение</w:t>
            </w:r>
          </w:p>
        </w:tc>
      </w:tr>
      <w:tr>
        <w:trPr>
          <w:trHeight w:val="315" w:hRule="atLeast"/>
        </w:trPr>
        <w:tc>
          <w:tcPr>
            <w:tcW w:w="9654" w:type="dxa"/>
            <w:tcBorders/>
          </w:tcPr>
          <w:p>
            <w:pPr>
              <w:pStyle w:val="Normal"/>
              <w:widowControl/>
              <w:autoSpaceDE w:val="true"/>
              <w:ind w:left="657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решению Евпаторийского</w:t>
            </w:r>
          </w:p>
        </w:tc>
      </w:tr>
      <w:tr>
        <w:trPr>
          <w:trHeight w:val="315" w:hRule="atLeast"/>
        </w:trPr>
        <w:tc>
          <w:tcPr>
            <w:tcW w:w="9654" w:type="dxa"/>
            <w:tcBorders/>
          </w:tcPr>
          <w:p>
            <w:pPr>
              <w:pStyle w:val="Normal"/>
              <w:widowControl/>
              <w:autoSpaceDE w:val="true"/>
              <w:ind w:left="657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го совета</w:t>
            </w:r>
          </w:p>
        </w:tc>
      </w:tr>
      <w:tr>
        <w:trPr>
          <w:trHeight w:val="315" w:hRule="atLeast"/>
        </w:trPr>
        <w:tc>
          <w:tcPr>
            <w:tcW w:w="9654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от 11.06.2024 №2-87/5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ПЕРЕЧЕНЬ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>движимого имущества, подлежащего передаче в собственность муниципального образования городской округ Евпатория Республики Крым из государственной собственности Республики Крым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eastAsia="Calibri" w:cs="Times New Roman"/>
          <w:b/>
          <w:b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vertAlign w:val="superscript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371"/>
        <w:gridCol w:w="1418"/>
      </w:tblGrid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-во, шт.</w:t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Контейнеры мусорные, пластиковые передвижные с пластиковой крышкой и наклейкой – логотип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5</w:t>
            </w:r>
          </w:p>
        </w:tc>
      </w:tr>
      <w:tr>
        <w:trPr>
          <w:trHeight w:val="3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ейнеры пластиковые передвижные для раздельного сбора твердых коммунальных отходов объемом 1100 л с комплектующ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eastAsia="Batang;바탕"/>
      <w:b w:val="false"/>
      <w:color w:val="000000"/>
    </w:rPr>
  </w:style>
  <w:style w:type="character" w:styleId="WW8Num13z2">
    <w:name w:val="WW8Num13z2"/>
    <w:qFormat/>
    <w:rPr>
      <w:rFonts w:eastAsia="Batang;바탕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Style8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2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.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57:00Z</dcterms:created>
  <dc:creator>НПП "Гарант-Сервис"</dc:creator>
  <dc:description/>
  <cp:keywords/>
  <dc:language>en-US</dc:language>
  <cp:lastModifiedBy>OPVO</cp:lastModifiedBy>
  <cp:lastPrinted>2024-05-03T11:08:00Z</cp:lastPrinted>
  <dcterms:modified xsi:type="dcterms:W3CDTF">2024-06-11T12:21:00Z</dcterms:modified>
  <cp:revision>49</cp:revision>
  <dc:subject/>
  <dc:title>ИНСТРУКЦИЯ</dc:title>
</cp:coreProperties>
</file>